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14"/>
        <w:gridCol w:w="1200"/>
        <w:gridCol w:w="710"/>
        <w:gridCol w:w="5852"/>
        <w:gridCol w:w="1934"/>
      </w:tblGrid>
      <w:tr>
        <w:trPr>
          <w:trHeight w:val="1000" w:hRule="atLeast"/>
        </w:trPr>
        <w:tc>
          <w:tcPr>
            <w:tcW w:w="133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河南省“红领巾奖章”四星章候选个人汇总表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陵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芷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陵县初级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陵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昭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陵县第三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陵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子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陵县石桥镇万庄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陵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姝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陵县第一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陵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林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陵县实验中学新校区（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陵县长江学校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陵县长江学校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市城乡一体化示范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皓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市城乡一体化示范区民欣街道办事处育才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市城乡一体化示范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弘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市城乡一体化示范区中州街道办事处胜利路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市城乡一体化示范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恭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市城乡一体化示范区和乐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鸣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市第三高级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奕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市行知学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怡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市外国语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涵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工学院附属兴华学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尚芮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市第一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昊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市第一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览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市第一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译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市第一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睢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睢县古襄路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睢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歆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睢县城郊乡金庄学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睢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佳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睢县第一实验学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睢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舒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睢县第二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睢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依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睢县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睢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睢县育苑学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城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宇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城市第三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城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卓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城市第三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城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映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城市第三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城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城市第三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城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远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城市第三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城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凌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城市第三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城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明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城市第五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城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城市第五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城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梓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城市第五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城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敖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城市第五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城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蓓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城市第五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城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智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城市第五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城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奕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城市第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城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筱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城市第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城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奕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城市第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城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卓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城市第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城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城市第十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城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岩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城市第十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城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祖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城市第十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城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子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城市第十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城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芊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城市第十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城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  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城市第十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城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镱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城市第一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城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若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城市第一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城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照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城市第一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城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昕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城市第一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城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城市第一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城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曜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城市第一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城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译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城市第一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城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诗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城市第一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城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峻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城市第一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城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馨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城市第一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城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柯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城县马牧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城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依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城县虞舜学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城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子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城县第二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柘城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思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柘城县第四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柘城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明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柘城县凤凰街道学苑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柘城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  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柘城县第三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柘城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晨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柘城县双河街道双河学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权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思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权县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权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嫣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权县鲲鹏学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园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辰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市梁园区昆仑路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园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斯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市梁园区昆仑路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园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靖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市梁园区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园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展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市梁园区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园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筱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市谢集镇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园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一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市谢集镇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睢阳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虞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市睢阳区实验学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睢阳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妍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市睢阳区胜利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同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市第一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/>
      </w:pPr>
      <w:r>
        <w:rPr/>
      </w:r>
    </w:p>
    <w:tbl>
      <w:tblPr>
        <w:tblW w:w="13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897"/>
        <w:gridCol w:w="4959"/>
        <w:gridCol w:w="2776"/>
        <w:gridCol w:w="1971"/>
      </w:tblGrid>
      <w:tr>
        <w:trPr>
          <w:trHeight w:val="285" w:hRule="atLeast"/>
        </w:trPr>
        <w:tc>
          <w:tcPr>
            <w:tcW w:w="1333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河南省“红领巾奖章”四星章候选个人汇总表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体名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陵县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陵县刘楼乡中心小学少先大队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雪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7015284</w:t>
            </w:r>
          </w:p>
        </w:tc>
      </w:tr>
      <w:tr>
        <w:trPr>
          <w:trHeight w:val="2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陵县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陵县孔集乡侯庄小学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队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30257056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陵县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陵县乔楼乡许庄小学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9664455</w:t>
            </w:r>
          </w:p>
        </w:tc>
      </w:tr>
      <w:tr>
        <w:trPr>
          <w:trHeight w:val="2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陵县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陵县实验中学未来中队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37022768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陵县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陵县第一实验小学未来星中队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世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9912637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市城乡一体化示范区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市城乡一体化示范区和乐小学腾飞中队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习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03706961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市市直学校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工学院附属兴华学校少先大队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7089769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市市直学校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市第一实验小学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春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2388596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市市直学校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市外国语实验小学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书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9163682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市市直学校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市行知学知六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36455909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睢县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睢县育才小学六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媛媛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38080167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邑县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邑县第六小学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敬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38117800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邑县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邑县第一小学少先大队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37082777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城市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城市第二小学少先大队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桂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38566762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城市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城市第五初级中学少先大队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凤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2376559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城市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城市第十二小学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1439579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城县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城县明德小学六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90561221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城县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城县刘店乡小侯人民日报希望小学闪现大队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冬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69354206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柘城县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柘城县实验小学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艳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98339016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柘城县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柘城县新城学校五年级中队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长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50163286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柘城县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柘城县凤凰街道学苑小学大队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37055936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权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权县鲲鹏学校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37063319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园区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市梁园区实验小学少先大队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莉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37050359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园区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市梁园区昆仑路小学五（８）中队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焰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37136556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园区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市梁园区谢集镇中心小学三（２）中队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3708344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睢阳区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市第二实验小学少年先锋大队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亚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3670931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睢阳区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城办事处中心小学红领巾大队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金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3700616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928" w:gutter="0" w:header="0" w:top="1871" w:footer="1361" w:bottom="187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5.6pt;mso-wrap-distance-left:9.05pt;mso-wrap-distance-right:9.05pt;mso-wrap-distance-top:0pt;mso-wrap-distance-bottom:0pt;margin-top:0pt;mso-position-vertical-relative:text;margin-left:31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52:32Z</dcterms:created>
  <dc:creator>Administrator</dc:creator>
  <dc:description/>
  <dc:language>en-US</dc:language>
  <cp:lastModifiedBy>吴剑飞</cp:lastModifiedBy>
  <dcterms:modified xsi:type="dcterms:W3CDTF">2023-04-28T07:5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21A1A9CEE4B95BD4DC2B48B61B87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