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青心暖流，春暖商丘”拟申报的困难团员名单公示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701"/>
        <w:gridCol w:w="1559"/>
        <w:gridCol w:w="987"/>
        <w:gridCol w:w="4536"/>
        <w:gridCol w:w="4336"/>
      </w:tblGrid>
      <w:tr>
        <w:trPr>
          <w:trHeight w:val="5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或学校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困难原因</w:t>
            </w:r>
          </w:p>
        </w:tc>
      </w:tr>
      <w:tr>
        <w:trPr>
          <w:trHeight w:val="48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玉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第十七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出车祸瘫痪</w:t>
            </w:r>
          </w:p>
        </w:tc>
      </w:tr>
      <w:tr>
        <w:trPr>
          <w:trHeight w:val="55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舒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第四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长期患病，家庭贫困</w:t>
            </w:r>
          </w:p>
        </w:tc>
      </w:tr>
      <w:tr>
        <w:trPr>
          <w:trHeight w:val="47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戈梓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古宋街道办事处第一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多病，外祖父母残疾</w:t>
            </w:r>
          </w:p>
        </w:tc>
      </w:tr>
      <w:tr>
        <w:trPr>
          <w:trHeight w:val="59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文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商贸学校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双亡，家里仅有奶奶无经济来源</w:t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等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商贸学校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失踪，父亲年迈无家庭收入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离异，母亲重病没有劳动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职业技术学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重病没有工作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玉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无劳动能力，经济来源少。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爷爷患重病，奶奶有腿疾，劳动力少</w:t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颖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中人多，父亲心脏病，劳动力少</w:t>
            </w:r>
          </w:p>
        </w:tc>
      </w:tr>
      <w:tr>
        <w:trPr>
          <w:trHeight w:val="1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月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年老，母亲患白血病</w:t>
            </w:r>
          </w:p>
        </w:tc>
      </w:tr>
      <w:tr>
        <w:trPr>
          <w:trHeight w:val="83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柯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出车祸腿有残疾，子女上学多</w:t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思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改嫁，与爷爷奶奶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成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奶奶因病开销大，劳动力少，子女上学多</w:t>
            </w:r>
          </w:p>
        </w:tc>
      </w:tr>
      <w:tr>
        <w:trPr>
          <w:trHeight w:val="4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患病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鑫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丘市城乡一体化示范区第九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患有精神分裂症，父亲年纪大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昌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丘市城乡一体化示范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一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父母离异，父亲残疾，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丘市城乡一体化示范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一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母亲患病常年用药，无劳动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丘市城乡一体化示范区第三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父亲患病需长期服药，不能从事繁重劳动</w:t>
            </w:r>
          </w:p>
        </w:tc>
      </w:tr>
      <w:tr>
        <w:trPr>
          <w:trHeight w:val="52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城乡一体化示范区第五初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患有重大疾病</w:t>
            </w:r>
          </w:p>
        </w:tc>
      </w:tr>
      <w:tr>
        <w:trPr>
          <w:trHeight w:val="51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位晓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有重大疾病，无劳动力，经济困难</w:t>
            </w:r>
          </w:p>
        </w:tc>
      </w:tr>
      <w:tr>
        <w:trPr>
          <w:trHeight w:val="51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涵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因车祸离去 家庭经济困难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锦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母亲去世，父亲再婚，育有两个孩子</w:t>
            </w:r>
          </w:p>
        </w:tc>
      </w:tr>
      <w:tr>
        <w:trPr>
          <w:trHeight w:val="41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李小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母亲患癌症，治疗花费高，收入低。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丽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养父相依为命，养父年迈多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亚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双亡，与奶奶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慧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虞城县春来高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爷爷奶奶生活、无劳动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虞城县春来高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劳动力、因病致贫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界沟镇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离异，姐妹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若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界沟镇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多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捷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虞城县闻集乡闻集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无劳动能力，家庭人口多负担大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虞城县闻集乡闻集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残疾家庭收入低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梦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虞城县春来高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都有重病且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侯瑾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患有精神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余浩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去世，奶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患有偏瘫和精神疾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东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疆塔里木大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重病且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锦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无劳动能力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闫书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中老人患重病且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亲家庭，母亲有病，家庭收入低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袁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睢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均残疾，无劳动能力</w:t>
            </w:r>
          </w:p>
        </w:tc>
      </w:tr>
      <w:tr>
        <w:trPr>
          <w:trHeight w:val="5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孟新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睢县回族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改嫁，随外祖母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梦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睢县回族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年迈，无劳动能力，上学子女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市应天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有脑血管疾病，母亲精神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慧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患癌症，父亲一人打工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可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梁园区孙福集乡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奶奶瘫痪，劳动力少，无经济来源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梁园区孙福集乡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患重病，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邢梦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梁园区孙福集乡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爷爷奶奶有病，父亲无劳动能力</w:t>
            </w:r>
          </w:p>
        </w:tc>
      </w:tr>
      <w:tr>
        <w:trPr>
          <w:trHeight w:val="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母亲患重病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任道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双亡，姐姐出嫁，跟随姑姑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第二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为白血病患者，家庭支出较大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楚维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第二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有精神疾病且丧失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史雪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无稳定工作，爷爷奶奶有重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奶奶残疾，父亲患重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文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双眼失明，家中无劳动力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乔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陵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随爷爷奶奶一起生活，妹妹患病</w:t>
            </w:r>
          </w:p>
        </w:tc>
      </w:tr>
      <w:tr>
        <w:trPr>
          <w:trHeight w:val="5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春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第一高级中学高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离家出走，父亲患精神疾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第一高级中学高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改嫁，与爷爷奶奶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贺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第一高级中学高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早逝，家庭无稳定收入来源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年纪大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迎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曹集乡曹东村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患有精神病，子女上学多</w:t>
            </w:r>
          </w:p>
        </w:tc>
      </w:tr>
      <w:tr>
        <w:trPr>
          <w:trHeight w:val="8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支慧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再嫁，与爷爷奶奶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韩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去世，母亲离家，与爷爷奶奶生活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月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邑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患有脊柱侧弯，兄弟姐妹较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金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高庄镇高庄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有慢性病，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郝金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高庄镇高庄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亲家庭，母亲无劳动能力，上学子女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念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高庄镇高庄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年迈患病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杜宗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演集镇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心脏手术后无劳动力，家庭无收入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西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演集镇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因病需长期治疗，花费巨大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梦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省赣州师范高等专科学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因病不能从事重体力劳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楚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高位截瘫，常年卧床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思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城厢乡城厢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爷爷残疾，家庭贫困且无劳动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蒋雨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城市城厢乡城厢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患病无劳动力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董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远襄镇第二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丧失劳动能力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晴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起台镇第二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离异，随外祖父母生活居住，外祖父母年龄较大，无劳动能力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镇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胡襄镇第一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身体多病，爷爷奶奶年迈多病，子女上学多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梁庄乡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无劳动能力，母亲体弱多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凯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外国语学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亲打零工，母亲无劳动能力，子女上学多</w:t>
            </w:r>
          </w:p>
        </w:tc>
      </w:tr>
      <w:tr>
        <w:trPr>
          <w:trHeight w:val="2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姣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高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奶奶长期生活不能自理，父亲患有疾病，不能外出打工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亚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柘城县惠济乡尚寨初级中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父母离异，跟随爷爷奶奶生活，奶奶患有偏瘫疾病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亚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南昌理工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母亲因病丧失劳动力，仅靠父亲一人在家中务工维持生活。</w:t>
            </w:r>
          </w:p>
        </w:tc>
      </w:tr>
    </w:tbl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0:00Z</dcterms:created>
  <dc:creator>Administrator</dc:creator>
  <dc:description/>
  <dc:language>en-US</dc:language>
  <cp:lastModifiedBy>Administrator</cp:lastModifiedBy>
  <cp:lastPrinted>2021-01-27T08:30:00Z</cp:lastPrinted>
  <dcterms:modified xsi:type="dcterms:W3CDTF">2021-01-27T06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